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领取分类管理证书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会计师事务所、分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本市会计师事务所（以下简称“事务所”）分类管理考核评审（以下简称“考评”）工作已完成。经考评，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家事务所评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、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家事务所评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。根据《上海市会计师事务所分类管理办法》规定，对考评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及以上的事务所，协会给予颁发分类管理证书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所另行颁发铜牌）；</w:t>
      </w:r>
      <w:r>
        <w:rPr>
          <w:rFonts w:ascii="仿宋_GB2312" w:hAnsi="仿宋_GB2312" w:eastAsia="仿宋_GB2312"/>
          <w:sz w:val="30"/>
          <w:szCs w:val="30"/>
        </w:rPr>
        <w:t>对管理类别下调至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及以下的事务所，应收回原已颁发的铜牌、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有关领取证书及收回铜牌、证书的事项通知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对评定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管理的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家事务所，在领取新证书（铜牌）的同时，应将原已颁发的证书（铜牌）送交协会，初次考评的可直接领取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原管理类别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的事务所，现经复评后管理类别下调至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的，应将原已颁发证书送交协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相关事务所于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至协会前台办理领取及送交分类管理证书（铜牌）的手续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殷</w:t>
      </w:r>
      <w:r>
        <w:rPr>
          <w:rFonts w:ascii="仿宋_GB2312" w:hAnsi="仿宋_GB2312" w:eastAsia="仿宋_GB2312"/>
          <w:sz w:val="30"/>
          <w:szCs w:val="30"/>
        </w:rPr>
        <w:t>娴</w:t>
      </w:r>
      <w:r>
        <w:rPr>
          <w:rFonts w:ascii="仿宋_GB2312" w:hAnsi="仿宋_GB2312" w:eastAsia="仿宋_GB2312"/>
          <w:sz w:val="30"/>
          <w:szCs w:val="30"/>
        </w:rPr>
        <w:t>、季慧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6422727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4225485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9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注册会计师协会</w:t>
      </w:r>
    </w:p>
    <w:p>
      <w:pPr>
        <w:pStyle w:val="Normal"/>
        <w:spacing w:lineRule="exact" w:line="580"/>
        <w:ind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9:00Z</dcterms:created>
  <dc:creator>jihui</dc:creator>
  <dc:description/>
  <cp:keywords/>
  <dc:language>en-US</dc:language>
  <cp:lastModifiedBy>Lenovo</cp:lastModifiedBy>
  <cp:lastPrinted>2019-11-29T11:30:00Z</cp:lastPrinted>
  <dcterms:modified xsi:type="dcterms:W3CDTF">2021-01-29T06:14:00Z</dcterms:modified>
  <cp:revision>27</cp:revision>
  <dc:subject/>
  <dc:title/>
</cp:coreProperties>
</file>